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911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Y2024-25 Adams 14 Education Foundation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unding the Unfunded Report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NOTE: Please be sure to answer question number 1. Your feedback is important in helping us to understand the impact and effectiveness of funding these projects.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rFonts w:cs="Arial Narrow" w:ascii="Arial Narrow" w:hAnsi="Arial Narrow"/>
          <w:u w:val="single"/>
        </w:rPr>
        <w:t>Date:</w:t>
      </w:r>
      <w:r>
        <w:rPr>
          <w:u w:val="single"/>
        </w:rPr>
        <w:t xml:space="preserve"> </w:t>
        <w:tab/>
        <w:tab/>
      </w:r>
      <w:r>
        <w:rPr>
          <w:rFonts w:cs="Arial Narrow" w:ascii="Arial Narrow" w:hAnsi="Arial Narrow"/>
          <w:u w:val="single"/>
        </w:rPr>
        <w:t>Is this an interim report? Yes ___   No 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0"/>
        <w:gridCol w:w="1620"/>
        <w:gridCol w:w="27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Inf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  <w:tab w:val="left" w:pos="3399" w:leader="none"/>
                <w:tab w:val="left" w:pos="6637" w:leader="none"/>
              </w:tabs>
              <w:rPr/>
            </w:pPr>
            <w:r>
              <w:rPr>
                <w:rFonts w:cs="Arial Narrow" w:ascii="Arial Narrow" w:hAnsi="Arial Narrow"/>
              </w:rPr>
              <w:t>School:</w:t>
            </w:r>
            <w:r>
              <w:rPr/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  <w:tab w:val="left" w:pos="2892" w:leader="none"/>
                <w:tab w:val="left" w:pos="6732" w:leader="none"/>
              </w:tabs>
              <w:rPr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Grades: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: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-mail:</w:t>
            </w:r>
            <w:r>
              <w:rPr/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Proje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students served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>
          <w:trHeight w:val="2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Describe how students were impacted by these funds? How did the funds enhance literacy and/or student achievement? </w:t>
            </w:r>
            <w:r>
              <w:rPr>
                <w:rFonts w:cs="Arial Narrow" w:ascii="Arial Narrow" w:hAnsi="Arial Narrow"/>
                <w:b/>
              </w:rPr>
              <w:t>Please be specific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372" w:leader="none"/>
                <w:tab w:val="right" w:pos="3620" w:leader="none"/>
                <w:tab w:val="right" w:pos="45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372" w:leader="none"/>
                <w:tab w:val="right" w:pos="3620" w:leader="none"/>
                <w:tab w:val="right" w:pos="457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What, if any, recommendations do you have for the funding process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Do you intend to submit a </w:t>
            </w:r>
            <w:r>
              <w:rPr>
                <w:rFonts w:cs="Arial Narrow" w:ascii="Arial Narrow" w:hAnsi="Arial Narrow"/>
                <w:i/>
              </w:rPr>
              <w:t>Funding the Unfunded</w:t>
            </w:r>
            <w:r>
              <w:rPr>
                <w:rFonts w:cs="Arial Narrow" w:ascii="Arial Narrow" w:hAnsi="Arial Narrow"/>
              </w:rPr>
              <w:t xml:space="preserve"> application in the future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 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 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f no, why not? </w:t>
            </w:r>
          </w:p>
        </w:tc>
      </w:tr>
      <w:tr>
        <w:trPr>
          <w:trHeight w:val="1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. Was the funding award amount adequate? 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 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 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f no, how much do you think the maximum should be?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unding the Unfunded Report revised August 202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51:00Z</dcterms:created>
  <dc:creator>John Chin</dc:creator>
  <dc:description/>
  <cp:keywords/>
  <dc:language>en-US</dc:language>
  <cp:lastModifiedBy>Lori Young</cp:lastModifiedBy>
  <dcterms:modified xsi:type="dcterms:W3CDTF">2024-08-06T01:51:00Z</dcterms:modified>
  <cp:revision>2</cp:revision>
  <dc:subject/>
  <dc:title>2010 Mini-Grant Award Notice DRAFT</dc:title>
</cp:coreProperties>
</file>